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 xml:space="preserve">YAZ OKULUNDA AÇILAN DERSLER FORMU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(2015-2016 EĞİTİM-ÖĞRETİM YILI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279"/>
        <w:gridCol w:w="1098"/>
        <w:gridCol w:w="187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63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İN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EBİ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 DİLİ     VE EDEBİYATI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2231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Eski Anadolu Türkçesi 13-14. Yüzyıl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 Dr. Aziz MERHAN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223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Eski Anadolu Türkçesi 15. Yüzyıl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 Dr. Aziz MERH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124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Tanzimat Dönemi Edebiyatı Şiir ve Tiyatro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rd. Doç. Dr. Didem Ardalı BÜYÜKARM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32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9F9F9" w:val="clear"/>
              </w:rPr>
              <w:t>II. Meşrutiyet Sonrası Türk Edebiyat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rd. Doç. Dr. Ali YILDIZ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326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II. Meşrutiyet Sonrası Türk Edebiyatı'na Giriş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rd. Doç. Dr. Ali YILDIZ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124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zimat Dönemi Edebiyatı Roman ve Hikây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230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ı Edebiyat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426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huriyet Dönemi Türk Şiir ve Öyküs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E42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huriyet Dönemi Türk Roman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Not : Ders ücreti , “S” sütununda belirtilen  ders saatine göre  ödenecektir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44; Revizyon Tarihi: 30.03.2015; Revizyon No:0</w:t>
    </w:r>
    <w:r>
      <w:rPr>
        <w:rFonts w:cs="Arial" w:ascii="Arial" w:hAnsi="Arial"/>
        <w:i/>
        <w:sz w:val="16"/>
        <w:lang w:val="tr-TR"/>
      </w:rPr>
      <w:t>2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Balk6Char">
    <w:name w:val="Başlık 6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pc</dc:creator>
  <dc:description/>
  <cp:keywords/>
  <dc:language>en-US</dc:language>
  <cp:lastModifiedBy>Yıldız Tde</cp:lastModifiedBy>
  <dcterms:modified xsi:type="dcterms:W3CDTF">2016-04-21T12:06:00Z</dcterms:modified>
  <cp:revision>4</cp:revision>
  <dc:subject/>
  <dc:title/>
</cp:coreProperties>
</file>